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安庆师范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硕士学位论文（毕业设计）</w:t>
      </w:r>
    </w:p>
    <w:p>
      <w:pPr>
        <w:pStyle w:val="Normal"/>
        <w:ind w:firstLine="2349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开 题 报 告 书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      号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在 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科、专 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 究 方 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论 文 题 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导 师 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入 学 年 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学科建设与研究生教育处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月  日填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"/>
        <w:gridCol w:w="131"/>
        <w:gridCol w:w="805"/>
        <w:gridCol w:w="720"/>
        <w:gridCol w:w="1146"/>
        <w:gridCol w:w="114"/>
        <w:gridCol w:w="180"/>
        <w:gridCol w:w="540"/>
        <w:gridCol w:w="753"/>
        <w:gridCol w:w="867"/>
        <w:gridCol w:w="720"/>
        <w:gridCol w:w="1305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科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类别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eastAsia="仿宋_GB2312;仿宋"/>
                <w:b/>
              </w:rPr>
              <w:t>学历硕士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□同力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□专业学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□高校教师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题目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819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选题来源：</w:t>
            </w:r>
          </w:p>
        </w:tc>
      </w:tr>
      <w:tr>
        <w:trPr>
          <w:trHeight w:val="795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的研究目的、意义及国内外发展趋势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论文（设计）的主要内容、研究方法和研究思路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(500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左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34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参考文献：</w:t>
            </w:r>
          </w:p>
        </w:tc>
      </w:tr>
      <w:tr>
        <w:trPr>
          <w:trHeight w:val="2326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的创新点及特色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位论文（毕业设计）开题报告会记录</w:t>
            </w:r>
          </w:p>
        </w:tc>
      </w:tr>
      <w:tr>
        <w:trPr>
          <w:trHeight w:val="45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    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方向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论文题目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论证时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月 日  时至   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地 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议主席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记录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会人员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开题报告会上提出的主要问题及解决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开题报告会考核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等级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优秀          □良好 　　 　 □合格　　   　□不合格</w:t>
            </w:r>
          </w:p>
        </w:tc>
      </w:tr>
      <w:tr>
        <w:trPr>
          <w:trHeight w:val="293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硕士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负责人签字（公章）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学位类别和考核等级请在相应“□”内画“√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5:00Z</dcterms:created>
  <dc:creator>发收文员一</dc:creator>
  <dc:description/>
  <dc:language>en-US</dc:language>
  <cp:lastModifiedBy>user20150304</cp:lastModifiedBy>
  <cp:lastPrinted>2005-10-26T08:54:00Z</cp:lastPrinted>
  <dcterms:modified xsi:type="dcterms:W3CDTF">2016-05-13T01:52:27Z</dcterms:modified>
  <cp:revision>3</cp:revision>
  <dc:subject/>
  <dc:title>安徽大学研究生学位论文开题报告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