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rPr>
          <w:rFonts w:ascii="Times New Roman" w:hAnsi="Times New Roman" w:cs="Times New Roman"/>
          <w:b w:val="false"/>
          <w:b w:val="false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教育硕士专业学位（学科教学</w:t>
      </w:r>
      <w:r>
        <w:rPr>
          <w:rFonts w:cs="Times New Roman"/>
          <w:color w:val="000000"/>
          <w:kern w:val="0"/>
          <w:sz w:val="36"/>
          <w:szCs w:val="36"/>
        </w:rPr>
        <w:t>·</w:t>
      </w:r>
      <w:r>
        <w:rPr>
          <w:color w:val="000000"/>
          <w:kern w:val="0"/>
          <w:sz w:val="36"/>
          <w:szCs w:val="36"/>
        </w:rPr>
        <w:t>英语）培养方案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一、培养目标及规格要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培养具有现代教育理念和较高教育、教学水平，具有较强理论素养与实践能力，能够从事中小学英语学科教学的高层次、应用型（会教学、会学习、会管理、会研究）的骨干教师和教育行政管理人员。具体规格要求如下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拥护中国共产党领导，热爱教育事业，具有良好的道德品质，遵纪守法，积极进取，勇于创新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具有良好的学识修养和扎实的专业基础，了解英语学科前沿和发展趋势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具有较强的教育教学实践能力，能胜任英语学科教学工作，熟练使用现代教育技术，解决英语教学中实际问题；能理论结合实践，发挥自身优势，开展创造性的英语教学工作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掌握基础教育课程改革及现代课程与教学领域新理念、新内容和新方法，能够进行英语课程与教材分析以及英语教学设计与案例分析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五）能运用一种外国语阅读英语专业的外文文献资料。</w:t>
      </w:r>
    </w:p>
    <w:p>
      <w:pPr>
        <w:pStyle w:val="Normal"/>
        <w:spacing w:lineRule="exact" w:line="39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二、招生对象及入学考试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sz w:val="24"/>
        </w:rPr>
        <w:t>（一）招生对象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具有国民教育序列大学本科学历或本科同等学历人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sz w:val="24"/>
        </w:rPr>
        <w:t>（二）入学考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入学考试按国家的有关规定，采取全国研究生统一入学考试的方式进行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考试科目：思想政治理论、外语、教育学、心理学、英语教学论。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三、培养方式与学习年限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采用全日制学习方式，学习年限一般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教育硕士的培养由课程学习、实践活动和学位论文的撰写三个主要部分组成。教育硕士必须修完培养方案中所规定的课程并取得相应学分，同时撰写学位论文和完成答辩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教育硕士的培养采用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导师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制（其中基础教育一线的导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），同时成立该方向导师组，利用导师组的集体智慧，发挥学生学习的积极性和主动性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学位基础课由教育学院牵头，与相关学院共同完成；专业必修课与专业选修课由外国语学院开设。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英语教育研究专题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由学生提出具体选题并与导师研究确定。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 </w:t>
      </w:r>
      <w:r>
        <w:rPr>
          <w:rFonts w:eastAsia="楷体_GB2312;微软雅黑"/>
          <w:b/>
          <w:bCs/>
          <w:color w:val="000000"/>
          <w:sz w:val="24"/>
        </w:rPr>
        <w:t>四、课程设置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cs="宋体;SimSun"/>
          <w:color w:val="000000"/>
          <w:sz w:val="24"/>
        </w:rPr>
        <w:t>课程设置体现理论与实践相结合的原则，按一年时间安排课程学习，课程分为学位基础课、专业必修课、专业选修课和实践教学四个模块，总学分</w:t>
      </w: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76"/>
        <w:gridCol w:w="590"/>
        <w:gridCol w:w="589"/>
        <w:gridCol w:w="589"/>
        <w:gridCol w:w="585"/>
        <w:gridCol w:w="585"/>
        <w:gridCol w:w="585"/>
        <w:gridCol w:w="585"/>
        <w:gridCol w:w="707"/>
      </w:tblGrid>
      <w:tr>
        <w:trPr>
          <w:tblHeader w:val="true"/>
          <w:trHeight w:val="5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学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方式</w:t>
            </w:r>
          </w:p>
        </w:tc>
      </w:tr>
      <w:tr>
        <w:trPr>
          <w:tblHeader w:val="true"/>
          <w:trHeight w:val="41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位基础课（</w:t>
            </w: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理论（含教师职业道德教育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原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少年心理发展与教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教育研究方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报告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与教学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课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课程与教材分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学设计与案例分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育测量与评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学科发展前沿专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课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学改革研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习理论与方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教育技术应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管理的理论与实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化英语课程开发研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育名家成长案例分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政策与法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跨文化交际与英语教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育专题研究（每人一题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学分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见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见习报告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调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调查报告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格教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说课提纲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例分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报告</w:t>
            </w:r>
          </w:p>
        </w:tc>
      </w:tr>
      <w:tr>
        <w:trPr>
          <w:trHeight w:val="69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与课堂管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报告</w:t>
            </w:r>
          </w:p>
        </w:tc>
      </w:tr>
      <w:tr>
        <w:trPr>
          <w:trHeight w:val="64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实习（顶岗支教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论文</w:t>
            </w:r>
          </w:p>
        </w:tc>
      </w:tr>
    </w:tbl>
    <w:p>
      <w:pPr>
        <w:pStyle w:val="Normal"/>
        <w:spacing w:lineRule="exact" w:line="39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五、教学方式 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注重学生实践能力培养，将实践教育贯穿于硕士生培养全过程。教育硕士实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校籍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制，即他们既是大学学生，又是其教育实践能力训练学校的教师。第一学期在一线导师的指导下在实习基地见习，完成个案分析报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份，综合调研报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篇；第二学期安排课例分析与微格教学，完成课例分析报告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篇，说课提纲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，教学设计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，教学评价报告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；第三学期顶岗支教，同时收集论文资料。通过强化实践教学，切实提高学生教育教学技能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深化教学改革，积极探索新的教学模式。注重课堂讲授与讨论、校内学习与校外实践相结合，导师引领与自主学习相结合。推行讨论式教学、案例教学、研究性学习等教与学的新方式，切实提高教育硕士研究能力和教育教学能力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加强教育硕士科研基本训练，培养学生持续发展的能力。着力培养学生文献阅读与评判能力、信息技术应用能力，了解学术规范和科研路径，掌握科学研究的方法。</w:t>
      </w:r>
    </w:p>
    <w:p>
      <w:pPr>
        <w:pStyle w:val="Normal"/>
        <w:spacing w:lineRule="exact" w:line="39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六、学位论文工作及学位授予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学生修满学分后方可进行学位论文答辩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学位论文工作从第二学期开始，保证有一学年以上撰写时间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学位论文选题要求以解决教育实践中的问题为导向，进行实证研究，对纯理论性、文献综述类选题一律不予通过；论文开题论证会要有一线导师参加，且人数不少于</w:t>
      </w:r>
      <w:r>
        <w:rPr>
          <w:color w:val="000000"/>
          <w:sz w:val="24"/>
        </w:rPr>
        <w:t>50%</w:t>
      </w:r>
      <w:r>
        <w:rPr>
          <w:rFonts w:cs="宋体;SimSun"/>
          <w:color w:val="000000"/>
          <w:sz w:val="24"/>
        </w:rPr>
        <w:t>；论文形式可以多样化，如调研报告、案例分析、校本课程开发、教材分析、教学案例设计等；论文字数不少于</w:t>
      </w:r>
      <w:r>
        <w:rPr>
          <w:color w:val="000000"/>
          <w:sz w:val="24"/>
        </w:rPr>
        <w:t>1.5</w:t>
      </w:r>
      <w:r>
        <w:rPr>
          <w:rFonts w:cs="宋体;SimSun"/>
          <w:color w:val="000000"/>
          <w:sz w:val="24"/>
        </w:rPr>
        <w:t>万字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论文完成后，学生必须提交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论文包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包括学位论文和支撑材料两部分，支撑材料包括调查报告、实验报告、观察报告，或者课例分析等来自基础教育一线的实证材料，导师将对论文、支撑材料及其相互一致性进行综合评分。评阅人和答辩委员会成员中，至少有一名具有高级职称的中小学教师或教学研究人员，一名校外学科教学论专家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修满规定学分，并通过论文答辩者，经校学位评定委员会审核，授予教育硕士专业学位，同时获得硕士研究生毕业证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/>
      <w:jc w:val="center"/>
      <w:outlineLvl w:val="0"/>
    </w:pPr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37:00Z</dcterms:created>
  <dc:creator>user20150304</dc:creator>
  <dc:description/>
  <cp:keywords/>
  <dc:language>en-US</dc:language>
  <cp:lastModifiedBy>user20150304</cp:lastModifiedBy>
  <dcterms:modified xsi:type="dcterms:W3CDTF">2015-07-10T04:38:00Z</dcterms:modified>
  <cp:revision>2</cp:revision>
  <dc:subject/>
  <dc:title/>
</cp:coreProperties>
</file>