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庆师范学院硕士研究生学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　　　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>专业　　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>学号　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/>
        <w:t>　　　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07"/>
        <w:gridCol w:w="525"/>
        <w:gridCol w:w="229"/>
        <w:gridCol w:w="494"/>
        <w:gridCol w:w="219"/>
        <w:gridCol w:w="31"/>
        <w:gridCol w:w="888"/>
        <w:gridCol w:w="91"/>
        <w:gridCol w:w="61"/>
        <w:gridCol w:w="55"/>
        <w:gridCol w:w="619"/>
        <w:gridCol w:w="1066"/>
        <w:gridCol w:w="897"/>
        <w:gridCol w:w="681"/>
        <w:gridCol w:w="33"/>
        <w:gridCol w:w="714"/>
        <w:gridCol w:w="1014"/>
      </w:tblGrid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党（团）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　　贯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　　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前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年　月毕（肄）业于　　　　　　　　　学校　　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专业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年　月获　　　　学位。</w:t>
            </w:r>
          </w:p>
        </w:tc>
      </w:tr>
      <w:tr>
        <w:trPr>
          <w:trHeight w:val="441" w:hRule="atLeast"/>
          <w:cantSplit w:val="true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家庭地址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　邮　编</w:t>
            </w:r>
          </w:p>
        </w:tc>
        <w:tc>
          <w:tcPr>
            <w:tcW w:w="3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　　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前工作单位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　　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姓名、职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工作单位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因　　　　　　　　　　　　延期毕业编入　　　　班　　　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因　　　　　　　　　　　　休学（退学）　　　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因　　　　　　　　　　　　复学编入　　　　　　班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因　　　　　　　　　　　　开除学籍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情况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课程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总学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环节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情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活动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环节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外语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英语成绩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期考核等级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论文题目</w:t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论文等级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证书编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类别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证书编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学科建设与研究生教育处盖章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11:00Z</dcterms:created>
  <dc:creator>dengwei</dc:creator>
  <dc:description/>
  <cp:keywords/>
  <dc:language>en-US</dc:language>
  <cp:lastModifiedBy>微软用户</cp:lastModifiedBy>
  <cp:lastPrinted>2007-11-06T14:59:00Z</cp:lastPrinted>
  <dcterms:modified xsi:type="dcterms:W3CDTF">2010-05-24T08:54:00Z</dcterms:modified>
  <cp:revision>47</cp:revision>
  <dc:subject/>
  <dc:title>赣南师范学院研究生学籍表</dc:title>
</cp:coreProperties>
</file>