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sz w:val="36"/>
          <w:szCs w:val="36"/>
        </w:rPr>
      </w:pPr>
      <w:r>
        <w:rPr>
          <w:rFonts w:cs="黑体;SimHei" w:eastAsia="黑体;SimHei"/>
          <w:bCs/>
          <w:color w:val="000000"/>
          <w:kern w:val="0"/>
          <w:sz w:val="36"/>
          <w:szCs w:val="36"/>
        </w:rPr>
        <w:t>教育硕士专业学位（教育管理）培养方案</w:t>
      </w:r>
    </w:p>
    <w:p>
      <w:pPr>
        <w:pStyle w:val="Normal"/>
        <w:spacing w:lineRule="exact" w:line="40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一、培养目标与规格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 w:val="24"/>
        </w:rPr>
        <w:t>培养具有现代教育理念和较高教育、教学水平，具有较强理论素养与实践能力，能从事中小学教育行政管理工作的专业化管理人员，具有持续发展的潜力。基本规格要求如下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掌握马克思主义、毛泽东思想、中国特色社会主义理论体系的基本内容，能正确理解并执行党和国家的教育政策，热爱教育管理事业，勇于改革和开拓，有较强的事业心和责任感，遵纪守法，有高尚的道德品质和文化素养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掌握比较宽厚的教育理论和现代教育管理理论，掌握现代基础教育管理和学校管理基本技术和方法，熟悉教育管理国内外研究历史、现状及发展趋势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学会使用一门外语，能够熟练地阅读教育管理方向的外文资料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有较强的实际教育管理工作能力，包括决策、组织、指挥、协调及应变的能力，组织教学科研的能力和领导能力。</w:t>
      </w:r>
    </w:p>
    <w:p>
      <w:pPr>
        <w:pStyle w:val="Normal"/>
        <w:spacing w:lineRule="exact" w:line="40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二、招生对象及入学考试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 w:val="24"/>
        </w:rPr>
        <w:t>（一）招生对象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招收国民教育序列大学本科学历或本科同等学历，且有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年及以上工作经验的人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 w:val="24"/>
        </w:rPr>
        <w:t>（二）入学考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入学考试按国家的有关规定，采取全国研究生统一入学考试的方式进行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考试科目：思想政治理论、外语、教育学、心理学、教育管理学（基础教育部分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156" w:after="156"/>
        <w:rPr>
          <w:rFonts w:eastAsia="楷体_GB2312;微软雅黑"/>
          <w:b/>
          <w:b/>
          <w:bCs/>
          <w:color w:val="000000"/>
          <w:sz w:val="24"/>
        </w:rPr>
      </w:pPr>
      <w:r>
        <w:rPr>
          <w:rFonts w:eastAsia="楷体_GB2312;微软雅黑"/>
          <w:b/>
          <w:bCs/>
          <w:color w:val="000000"/>
          <w:sz w:val="24"/>
        </w:rPr>
        <w:t>三、培养方式与学习年限</w:t>
      </w:r>
    </w:p>
    <w:p>
      <w:pPr>
        <w:pStyle w:val="Normal"/>
        <w:spacing w:lineRule="exact" w:line="400"/>
        <w:ind w:firstLine="470"/>
        <w:rPr>
          <w:b/>
          <w:b/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（一）采用全日制学习方式，学习年限一般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spacing w:lineRule="exact" w:line="400"/>
        <w:ind w:firstLine="470"/>
        <w:rPr>
          <w:b/>
          <w:b/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（二）教育硕士的培养由课程学习、实践活动和学位论文的撰写三个主要部分组成。教育硕士必须修完培养方案中所规定的课程并取得相应学分，同时撰写学位论文和完成答辩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教育硕士的培养采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导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制（其中基础教育一线的导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），同时成立该方向导师组，利用导师组的集体智慧，发挥学生学习的积极性和主动性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四）学位基础课、专业必修课与专业选修课在大学里完成，实践教学在实践导师所在中小学里完成。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教育管理研究专题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由学生提出具体选题并与导师研究确定。</w:t>
      </w:r>
    </w:p>
    <w:p>
      <w:pPr>
        <w:pStyle w:val="Normal"/>
        <w:spacing w:lineRule="exact" w:line="40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四、课程设置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课程设置体现理论与实践相结合的原则，按一年时间安排课程学习，课程分为学位基础课、专业必修课、专业选修课和实践教学四个模块，总学分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学分。</w:t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81"/>
        <w:gridCol w:w="609"/>
        <w:gridCol w:w="608"/>
        <w:gridCol w:w="535"/>
        <w:gridCol w:w="677"/>
        <w:gridCol w:w="560"/>
        <w:gridCol w:w="648"/>
        <w:gridCol w:w="604"/>
        <w:gridCol w:w="729"/>
      </w:tblGrid>
      <w:tr>
        <w:trPr>
          <w:tblHeader w:val="true"/>
          <w:trHeight w:val="5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学时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方式</w:t>
            </w:r>
          </w:p>
        </w:tc>
      </w:tr>
      <w:tr>
        <w:trPr>
          <w:tblHeader w:val="true"/>
          <w:trHeight w:val="5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位基础课（</w:t>
            </w: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（含教师职业道德教育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原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少年心理发展与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教育研究方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报告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课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行政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组织行为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心理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统计与测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课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学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开发与教学改革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投入的效益分析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法规与政策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管理研究专题（每人一题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教育技术应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教育规划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决策理论与技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优秀教育管理案例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教育评估研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系统设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分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见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习报告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调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查报告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格教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课提纲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例分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报告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与课堂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报告</w:t>
            </w:r>
          </w:p>
        </w:tc>
      </w:tr>
      <w:tr>
        <w:trPr>
          <w:trHeight w:val="510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实习（顶岗支教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</w:tr>
    </w:tbl>
    <w:p>
      <w:pPr>
        <w:pStyle w:val="Normal"/>
        <w:spacing w:lineRule="exact" w:line="40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五、教学方式 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注重学生实践能力培养，将实践教育贯穿于硕士生培养全过程。教育硕士实行“双校籍”制，即他们既是大学学生，又是其教育实践能力训练学校的教师。第一学期在一线导师的指导下在实习基地见习，完成个案分析报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，综合调研报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篇；第二学期安排课例分析与微格教学，完成课例分析报告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篇，说课提纲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教学设计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教学评价报告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；第三学期顶岗支教，同时收集论文资料。通过强化实践教学，切实提高学生教育教学技能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深化教学改革，积极探索新的教学模式。注重课堂讲授与讨论、校内学习与校外实践相结合，导师引领与自主学习相结合。推行讨论式教学、案例教学、研究性学习等教与学的新方式，切实提高教育硕士研究能力和教育教学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加强教育硕士科研基本训练，培养学生持续发展的能力。着力培养学生文献阅读与评判能力、信息技术应用能力，了解学术规范和科研路径，掌握科学研究的方法。</w:t>
      </w:r>
    </w:p>
    <w:p>
      <w:pPr>
        <w:pStyle w:val="Normal"/>
        <w:spacing w:lineRule="exact" w:line="400" w:before="156" w:after="156"/>
        <w:rPr>
          <w:rFonts w:eastAsia="楷体_GB2312;微软雅黑"/>
        </w:rPr>
      </w:pPr>
      <w:r>
        <w:rPr>
          <w:rFonts w:eastAsia="楷体_GB2312;微软雅黑"/>
          <w:b/>
          <w:bCs/>
          <w:color w:val="000000"/>
          <w:sz w:val="24"/>
        </w:rPr>
        <w:t>六、学位论文工作及学位授予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学生修满学分后方可进行学位论文答辩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位论文工作从第二学期开始，保证有一学年以上撰写时间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学位论文选题要求以解决教育实践中的问题为导向，进行实证研究，对纯理论性、文献综述类选题一律不予通过；论文开题论证会要有一线导师参加，且人数不少于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；论文形式可以多样化，如调研报告、案例分析、校本课程开发、教材分析、教学案例设计等；论文字数不少于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万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论文完成后，学生必须提交“论文包”。包括学位论文和支撑材料两部分，支撑材料包括调查报告、实验报告、观察报告，或者课例分析等来自基础教育一线的实证材料，导师将对论文、支撑材料及其相互一致性进行综合评分。评阅人和答辩委员会成员中，至少有一名具有高级职称的中小学教师或教学研究人员，一名校外教育管理专家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修满规定学分，并通过论文答辩者，经校学位评定委员会审核，授予教育硕士专业学位，同时获得硕士研究生毕业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43:00Z</dcterms:created>
  <dc:creator>user20150304</dc:creator>
  <dc:description/>
  <cp:keywords/>
  <dc:language>en-US</dc:language>
  <cp:lastModifiedBy>user20150304</cp:lastModifiedBy>
  <dcterms:modified xsi:type="dcterms:W3CDTF">2015-07-10T04:44:00Z</dcterms:modified>
  <cp:revision>2</cp:revision>
  <dc:subject/>
  <dc:title/>
</cp:coreProperties>
</file>