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 w:ascii="Times New Roman" w:hAnsi="Times New Roman"/>
          <w:b w:val="false"/>
          <w:color w:val="000000"/>
          <w:kern w:val="0"/>
          <w:sz w:val="36"/>
          <w:szCs w:val="36"/>
        </w:rPr>
        <w:t>·</w:t>
      </w:r>
      <w:r>
        <w:rPr>
          <w:rFonts w:ascii="Times New Roman" w:hAnsi="Times New Roman" w:cs="Times New Roman"/>
          <w:b w:val="false"/>
          <w:color w:val="000000"/>
          <w:kern w:val="0"/>
          <w:sz w:val="36"/>
          <w:szCs w:val="36"/>
        </w:rPr>
        <w:t>语文）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  </w:t>
      </w: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小学语文学科教学的高层次、应用型（会教学、会学习、会管理、会研究）的骨干教师和教育行政管理人员。具体规格要求如下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color w:val="000000"/>
          <w:sz w:val="24"/>
        </w:rPr>
        <w:t>（一）掌握马克思主义、毛泽东思想、中国特色社会主义理论体系的基本内容，忠诚党和人民的教育事业，有勇于开拓、艰苦创业的事业心与责任感，有高尚的品质与文化素养。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掌握比较宽厚的语文学科教育理论、现代教育理论，掌握现代基础教育管理和语文学科教学基本技术和方法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掌握一门外语，具备阅读语文领域外文资料及运用外语进行国际交往的能力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有较强的科研能力，具有成为语文教育骨干教师及学科带头人的发展基础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国民教育序列大学本科学历或本科同等学历人员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考试科目：思想政治理论、外语、教育学、心理学、文学理论与现代汉语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学位基础课由教育学院牵头，与相关学院共同完成；专业必修课与专业选修课由文学院负责开设。“语文教育研究专题”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37"/>
        <w:gridCol w:w="601"/>
        <w:gridCol w:w="600"/>
        <w:gridCol w:w="600"/>
        <w:gridCol w:w="596"/>
        <w:gridCol w:w="596"/>
        <w:gridCol w:w="596"/>
        <w:gridCol w:w="596"/>
        <w:gridCol w:w="720"/>
      </w:tblGrid>
      <w:tr>
        <w:trPr>
          <w:tblHeader w:val="true"/>
          <w:trHeight w:val="7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9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基础课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课程与教材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学设计与案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测量与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学科发展前沿专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改革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学艺术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研究专题（每人一题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理论与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说课评课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语文教育名家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语文课程资源开发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6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789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 w:before="156" w:after="156"/>
        <w:rPr/>
      </w:pPr>
      <w:r>
        <w:rPr>
          <w:rFonts w:eastAsia="楷体_GB2312;微软雅黑"/>
          <w:b/>
          <w:bCs/>
          <w:color w:val="000000"/>
          <w:sz w:val="24"/>
        </w:rPr>
        <w:t>五、教学方式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2:00Z</dcterms:created>
  <dc:creator>user20150304</dc:creator>
  <dc:description/>
  <cp:keywords/>
  <dc:language>en-US</dc:language>
  <cp:lastModifiedBy>user20150304</cp:lastModifiedBy>
  <dcterms:modified xsi:type="dcterms:W3CDTF">2015-07-10T04:35:00Z</dcterms:modified>
  <cp:revision>2</cp:revision>
  <dc:subject/>
  <dc:title/>
</cp:coreProperties>
</file>