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/>
          <w:color w:val="000000"/>
          <w:kern w:val="0"/>
          <w:sz w:val="36"/>
          <w:szCs w:val="36"/>
        </w:rPr>
        <w:t>·</w:t>
      </w:r>
      <w:r>
        <w:rPr>
          <w:color w:val="000000"/>
          <w:kern w:val="0"/>
          <w:sz w:val="36"/>
          <w:szCs w:val="36"/>
        </w:rPr>
        <w:t>化学）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小学化学学科教学的高层次、应用型（会教学、会学习、会管理、会研究）的骨干教师和教育行政管理人员。具体规格要求如下：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拥护中国共产党领导，热爱教育事业，具有良好的道德品质，遵纪守法，积极进取，勇于创新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具有良好的学识修养和扎实的专业基础，了解化学学科前沿和发展趋势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具有较强的教育教学实践能力，能胜任化学学科教学工作，熟练使用现代教育技术，解决化学教学中实际问题；能理论结合实践，发挥自身优势，开展创造性的化学教学、实验工作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掌握基础教育课程改革及现代课程与教学领域新理念、新内容和新方法，能够进行化学课程与教材分析以及化学教学设计与案例分析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五）能运用一种外国语阅读化学专业的外文文献资料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国民教育序列大学本科学历或本科同等学历人员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/>
        <w:ind w:firstLine="45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</w:t>
      </w:r>
      <w:r>
        <w:rPr>
          <w:rFonts w:cs="宋体;SimSun"/>
          <w:color w:val="000000"/>
          <w:spacing w:val="-6"/>
          <w:sz w:val="24"/>
        </w:rPr>
        <w:t>．考试科目：思想政治理论、外语、教育学、心理学、化学综合（无机化学、有机化学）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由教育学院牵头，与相关学院共同完成；专业必修课与专业选修课由化学化工学院开设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化学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 </w:t>
      </w: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39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39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84"/>
        <w:gridCol w:w="592"/>
        <w:gridCol w:w="591"/>
        <w:gridCol w:w="591"/>
        <w:gridCol w:w="587"/>
        <w:gridCol w:w="587"/>
        <w:gridCol w:w="587"/>
        <w:gridCol w:w="587"/>
        <w:gridCol w:w="708"/>
      </w:tblGrid>
      <w:tr>
        <w:trPr>
          <w:tblHeader w:val="true"/>
          <w:trHeight w:val="7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56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课程与教材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设计与案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育测量与评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学科发展前沿专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学教学改革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学习理论与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学与中学化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育研究设计与方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理论与实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实验教学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育名家成长案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育专题研究（每人一题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64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81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7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74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783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60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spacing w:lineRule="exact" w:line="4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9:00Z</dcterms:created>
  <dc:creator>user20150304</dc:creator>
  <dc:description/>
  <cp:keywords/>
  <dc:language>en-US</dc:language>
  <cp:lastModifiedBy>user20150304</cp:lastModifiedBy>
  <dcterms:modified xsi:type="dcterms:W3CDTF">2015-07-10T04:40:00Z</dcterms:modified>
  <cp:revision>2</cp:revision>
  <dc:subject/>
  <dc:title/>
</cp:coreProperties>
</file>